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İMİTED ŞİRKET TÜZEL KİŞİNİN MÜDÜR SEÇİLMESİNE ve  TEMSİL İLZAMA AİT KARAR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RAR NO: </w:t>
      </w:r>
    </w:p>
    <w:p>
      <w:pPr>
        <w:pStyle w:val="Normal"/>
        <w:spacing w:lineRule="auto" w:line="360"/>
        <w:rPr/>
      </w:pPr>
      <w:r>
        <w:rPr/>
        <w:t xml:space="preserve">KARAR TARİHİ: </w:t>
      </w:r>
    </w:p>
    <w:p>
      <w:pPr>
        <w:pStyle w:val="Normal"/>
        <w:spacing w:lineRule="auto" w:line="360"/>
        <w:rPr/>
      </w:pPr>
      <w:r>
        <w:rPr/>
        <w:t xml:space="preserve">TOPLANTIYA KATILAN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ki hususu karar 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………. seneliğine …………………………...………………... ŞİRKETİ  atanmış, şirketi her hususta münferiden / müştereken atacağı / atacakları imzaları ile şirketi temsil ve ilzam etmelerine oy birliği ile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atanan ……………………………..…………… ŞİRKETİ adına, T.C.uyruklu, …………………………….…. T.C. Kimlik no’lu, ………. İli ………. ilçesi …………………………………………….. adresinde ikamet eden ………………………………………………………….’ın belirlendiği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Müdürler Kurulu Başkanlığına …………………………………. ŞİRKETİ nin seçildiği,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Kararın tescil ve ilan edilmesine karar verilmişti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  (TC NO)                                               Ortak (TC NO)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 xml:space="preserve">İmza </w:t>
        <w:tab/>
        <w:tab/>
        <w:tab/>
        <w:t xml:space="preserve">                                        İmza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</w:t>
      </w:r>
      <w:r>
        <w:rPr/>
        <w:t xml:space="preserve"> * Şirketin birden fazla müdürünün bulunması halinde, bunlardan biri, şirketin ortağı olup olmadığına bakılmaksızın, ortaklar kurulu tarafından müdürler kurulu başkanı olarak ata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ze kişi şirket adına ve tüzel kişi şirket tarafından belirlenen gerçek kişinin yabancı uyruklu olması ve ikamet adresinin Türkiye’ de bulunması halinde, ikamet tezkeresi eklenmelidir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7:00Z</dcterms:created>
  <dc:creator>hur.yalcinkaya</dc:creator>
  <dc:description/>
  <cp:keywords/>
  <dc:language>en-US</dc:language>
  <cp:lastModifiedBy>TTSO</cp:lastModifiedBy>
  <dcterms:modified xsi:type="dcterms:W3CDTF">2013-10-07T13:17:00Z</dcterms:modified>
  <cp:revision>2</cp:revision>
  <dc:subject/>
  <dc:title>ANONİM ŞİRKET YÖNETİM KURULU GÖREV DAĞILIMI VE TEMSİL İLZAMA AİT KARAR ÖRNEĞİ</dc:title>
</cp:coreProperties>
</file>